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03.11.2023 № 130</w:t>
        <w:tab/>
        <w:tab/>
        <w:t xml:space="preserve">                                                                            с. Тогул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7.02.2018 №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о статьей 37 Федерального закона от 06.10.2003 № 131-ФЗ «Об общих принципах организации местного самоуправления в Российской Федерации», статьей  40 Устава муниципального образования  Тогульский район Алтайского края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 структуру Администрации Тогульского района Алтайского края, утвержденную решением Тогульского районного Совета депутатов от 27.02.2018 № 4  «Об утверждении структуры Администрации Тогульского района Алтайского края»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ть отдел бухгалтерского учета и отчетно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Тогульского районного Совета депутатов по плану, бюджету, налоговой и кредитн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5:00Z</dcterms:created>
  <dc:creator>Гусева Галина Георгиевна</dc:creator>
  <dc:description/>
  <cp:keywords/>
  <dc:language>en-US</dc:language>
  <cp:lastModifiedBy>Admin</cp:lastModifiedBy>
  <cp:lastPrinted>2016-04-12T09:43:00Z</cp:lastPrinted>
  <dcterms:modified xsi:type="dcterms:W3CDTF">2023-11-07T06:43:00Z</dcterms:modified>
  <cp:revision>4</cp:revision>
  <dc:subject/>
  <dc:title>РОССИЙСКАЯ ФЕДЕРАЦИЯ</dc:title>
</cp:coreProperties>
</file>